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дготовке проекта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23 мая 2018 года</w:t>
      </w:r>
      <w:bookmarkStart w:id="0" w:name="_GoBack"/>
      <w:bookmarkEnd w:id="0"/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 нормативного правового акта: постановление Администрации муниципального района Сергиевский Самарской обла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роекта нормативного правового акта: постановление Администрации муниципального района Сергиевский «Об утверждении Административного регламента осуществления муниципального жилищного контроля на территории муниципального района Сергиевский Самарской области»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ланируемый срок вступления в силу нормативного правового акта: постановление подлежит опубликованию в газете «Сергиевский вестник» и вступает в силу со дня его официального опубликов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чик проекта нормативного правового акта:</w:t>
      </w:r>
    </w:p>
    <w:p>
      <w:pPr>
        <w:pStyle w:val="ConsPlusNonformat"/>
        <w:tabs>
          <w:tab w:val="clear" w:pos="708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контроля и охраны труда Контрольного управления администрации муниципального района Сергиевский Самарской обла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основание необходимости подготовки проекта нормативного правового акта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изменений в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в связи с изменением структуры контрольного орга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писание проблем, на решение которых направлен предлагаемый способ регул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нормативного акта с учетом изменений в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станавливается порядок осуществления муниципального жилищного контроля в отношении юридических лиц и индивидуальных предпринимателей с использованием проверочных листов. Осуществляется приведение в соответствие со структурой администрации муниципального района Сергиевский Самарской области наименование подразделения, осуществляющего муниципальный жилищный контр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руг субъектов, на которых будет распространено действие проекта нормативного правового акта: физические лица, осуществляющие право пользования жилыми помещениями, находящимися в муниципальной собственности; юридические лица и индивидуальные предприниматели, осуществляющие полномочия по использованию и сохранности жилищного фонда независимо от его формы собствен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еобходимость установления переходного периода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сть установления переходного периода отсутствует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Краткое изложение целей регулир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ачества и эффективности проверок, проводимых должностными лицами администрации муниципального района Сергиевский,  уполномоченными на организацию и осуществление муниципального жилищного контроля. С принятием нового нормативно правового акта появляется возможность  использовать при осуществлении контрольных мероприятий проверочные листы. Кроме того, проект нормативно – правового акта приводит в соответствие со структурой администрации муниципального района Сергиевский Самарской области наименование подразделения, осуществляющего контрольные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рок, в течение которого разработчиком проекта принимаются предложения (со дня размещения на официальном сайте настоящего уведомления) 20 календарных дней с момента размещ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Контактные данные для направления предложений (ответственное лицо, адрес электронной почты и контактный телефон ответственного лица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ова Маргарита Васильевна - ведущий специалист отдела муниципального контроля и охраны труда Контрольного управления администрации муниципального района Сергиевский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актный телефон 8(84655)21597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Иная информация по решению разработчика проекта нормативного правового акта: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_sergiev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8:00Z</dcterms:created>
  <dc:creator>user</dc:creator>
  <dc:description/>
  <cp:keywords/>
  <dc:language>en-US</dc:language>
  <cp:lastModifiedBy>Yhova</cp:lastModifiedBy>
  <cp:lastPrinted>2018-05-22T15:23:00Z</cp:lastPrinted>
  <dcterms:modified xsi:type="dcterms:W3CDTF">2018-05-23T05:22:00Z</dcterms:modified>
  <cp:revision>12</cp:revision>
  <dc:subject/>
  <dc:title/>
</cp:coreProperties>
</file>